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570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ÜNİVERSİTESİ </w:t>
      </w:r>
    </w:p>
    <w:p>
      <w:pPr>
        <w:pStyle w:val="Normal"/>
        <w:tabs>
          <w:tab w:val="clear" w:pos="708"/>
          <w:tab w:val="left" w:pos="1560" w:leader="none"/>
          <w:tab w:val="center" w:pos="570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YEMEK BURSU BAŞVURU FORMU</w:t>
      </w:r>
    </w:p>
    <w:p>
      <w:pPr>
        <w:pStyle w:val="Normal"/>
        <w:tabs>
          <w:tab w:val="clear" w:pos="708"/>
          <w:tab w:val="left" w:pos="1560" w:leader="none"/>
          <w:tab w:val="center" w:pos="570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İŞİSEL BİLGİLER 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                      :……………………………………………………………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ğum Yeri ve Tarihi                       :………………………………- ……/……../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 Kimlik No                                   :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a Kayıtlı Olduğu Yer               :……………………………………………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ruğu                                            :…………………………………………………………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siyeti                                               :………………………………………………………………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                                       :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 / Yüksekokul Adı                 :……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 / Sınıfı                                 :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a Kayıt Tarihi                            :……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bancı uyruklu olup olmadığı       : Evet (  )  Hayır (  )     ( </w:t>
      </w:r>
      <w:r>
        <w:rPr>
          <w:rFonts w:cs="Times New Roman" w:ascii="Times New Roman" w:hAnsi="Times New Roman"/>
          <w:i/>
          <w:sz w:val="24"/>
          <w:szCs w:val="24"/>
        </w:rPr>
        <w:t>Evet ise Devlet veya Üniversite burslusu olduğuna dair belge</w:t>
      </w:r>
      <w:r>
        <w:rPr>
          <w:rFonts w:cs="Times New Roman" w:ascii="Times New Roman" w:hAnsi="Times New Roman"/>
          <w:sz w:val="24"/>
          <w:szCs w:val="24"/>
        </w:rPr>
        <w:t xml:space="preserve"> )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 Dondurma ya da İzin Alınıp Alınmadığı          : …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lilik oranı %  </w:t>
      </w:r>
      <w:r>
        <w:rPr>
          <w:rFonts w:cs="Times New Roman" w:ascii="Times New Roman" w:hAnsi="Times New Roman"/>
          <w:b/>
          <w:sz w:val="24"/>
          <w:szCs w:val="24"/>
        </w:rPr>
        <w:t>(Belgesi Ektedi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: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ehit Çocuğuyum </w:t>
      </w:r>
      <w:r>
        <w:rPr>
          <w:rFonts w:cs="Times New Roman" w:ascii="Times New Roman" w:hAnsi="Times New Roman"/>
          <w:b/>
          <w:sz w:val="24"/>
          <w:szCs w:val="24"/>
        </w:rPr>
        <w:t>( Belgesi Ektedi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: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i Çocuğuyum </w:t>
      </w:r>
      <w:r>
        <w:rPr>
          <w:rFonts w:cs="Times New Roman" w:ascii="Times New Roman" w:hAnsi="Times New Roman"/>
          <w:b/>
          <w:sz w:val="24"/>
          <w:szCs w:val="24"/>
        </w:rPr>
        <w:t>(Belgesi Ektedir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: …………………………………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iştirme yurdunda büyüdüm </w:t>
      </w:r>
      <w:r>
        <w:rPr>
          <w:rFonts w:cs="Times New Roman" w:ascii="Times New Roman" w:hAnsi="Times New Roman"/>
          <w:b/>
          <w:sz w:val="24"/>
          <w:szCs w:val="24"/>
        </w:rPr>
        <w:t>( Belgesi ektedir )</w:t>
      </w:r>
      <w:r>
        <w:rPr>
          <w:rFonts w:cs="Times New Roman" w:ascii="Times New Roman" w:hAnsi="Times New Roman"/>
          <w:sz w:val="24"/>
          <w:szCs w:val="24"/>
        </w:rPr>
        <w:t xml:space="preserve">    :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 Lisans öğrencisiyim                    :Evet (  )     Hayır (  )   (  Cevap Evet ise </w:t>
      </w:r>
      <w:r>
        <w:rPr>
          <w:rFonts w:cs="Times New Roman" w:ascii="Times New Roman" w:hAnsi="Times New Roman"/>
          <w:i/>
          <w:sz w:val="24"/>
          <w:szCs w:val="24"/>
        </w:rPr>
        <w:t xml:space="preserve">tezli yaptığına dair belge )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mizin bir önceki eğitim öğretim döneminde …………………………………………………….….müsabakasında ……inci olan takımının veya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ferdi branş sporcusuyum </w:t>
      </w:r>
      <w:r>
        <w:rPr>
          <w:rFonts w:cs="Times New Roman" w:ascii="Times New Roman" w:hAnsi="Times New Roman"/>
          <w:b/>
          <w:sz w:val="24"/>
          <w:szCs w:val="24"/>
        </w:rPr>
        <w:t>( Belgesi Ektedir 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: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lenizin  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kamet Adresi            :…………………………………………………….....................................................................                            </w:t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                    :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ALDIĞI BURS VE KREDİLER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ılda    :………….. kez .’’Öğrenim Kredisi alıyoru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ılda    :…………… kez ’’KYK Bursu alıyoru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ılda    :……kez /………...................................................  Vakfından / Derneğinden / Şahıstan……….TL.’’Özel Burs alıyorum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ilemin yanında kalıyorum 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Devlet Yurdunda kalıyorum ve Ayda       : ……………………TL.’’ödüyoru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Vakıf Yurdunda kalıyorum ve Ayda         :…………………….TL.’’ödüyorum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Özel Yurtta kalıyorum ve Ayda                 :……………………TL.’’ödüyoru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Akrabamın yanında kalıyorum ve Ayda    : ………………… TL’’ödüyorum /ödemiyoru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Kiralık evde kalıyorum ve Ayda               :…………………. TL’’ödüyorum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iğer     :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Sırasındaki İkamet Adresiniz           :……………………………………………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 anda çalışıyor musunuz ?  Nerede ?             :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rşılığı elinize net geçen ücret nedir ?        :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a önce çalıştınız mı  ?  Nerede ?                :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a SSK Sicil No                                           :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AİLE BİLGİLERİ   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 – Baba beraber mi ?                               : Evet (  )             Hayır (   ) </w:t>
      </w:r>
      <w:r>
        <w:rPr>
          <w:rFonts w:cs="Times New Roman" w:ascii="Times New Roman" w:hAnsi="Times New Roman"/>
          <w:b/>
          <w:sz w:val="24"/>
          <w:szCs w:val="24"/>
        </w:rPr>
        <w:t xml:space="preserve"> (İse belgelenecektir 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nin bakmakla yükümlü olduğu yakınları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mı  ? Kimler  ?                                       :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  ) Ailemin oturduğu ev kendimize ait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ilem kirada oturuyor ve aylık kira bedeli  :……………………………TL’’dir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ilem lojmanda oturuyor ve aylık kira bedeli :……………………………TL’’dir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ve annenin maaşı dışında ailenin ek bir geliri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mı ? Nereden ? Ne kadar ?                             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ara kullanıyor musunuz ?                                 :  Evet (  )            Hayır (  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Kardeşim var ve durumları şöyledir    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ğitim öncesi yaşta …… kardeşim var.     /      İlk Öğretim okuyan …… kardeşim var . Orta Öğretim okuyan  ……… kardeşim var .    /      Üniversite okuyan ..............kardeşim var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) Burs (  ) Kredi (  ) Özel yardım olarak ayda ….…………TL’’ yardım alıyor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lenizin varsa kira geliri, ev, arazi, otomobil vb. gibi durumu ( </w:t>
      </w:r>
      <w:r>
        <w:rPr>
          <w:rFonts w:cs="Times New Roman" w:ascii="Times New Roman" w:hAnsi="Times New Roman"/>
          <w:i/>
          <w:sz w:val="24"/>
          <w:szCs w:val="24"/>
        </w:rPr>
        <w:t>markası-cinsi-adedi-modeli</w:t>
      </w:r>
      <w:r>
        <w:rPr>
          <w:rFonts w:cs="Times New Roman" w:ascii="Times New Roman" w:hAnsi="Times New Roman"/>
          <w:sz w:val="24"/>
          <w:szCs w:val="24"/>
        </w:rPr>
        <w:t xml:space="preserve"> )       :………………………………………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banızın 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                                                           :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Öğrenim Durumu                                                   :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i / Çalıştığı Yer                                           :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ylık geliri                                                             :………………………TL      ( </w:t>
      </w:r>
      <w:r>
        <w:rPr>
          <w:rFonts w:cs="Times New Roman" w:ascii="Times New Roman" w:hAnsi="Times New Roman"/>
          <w:b/>
          <w:sz w:val="24"/>
          <w:szCs w:val="24"/>
        </w:rPr>
        <w:t>Belgelenecektir 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nızın Telefonu                                                 :</w:t>
      </w:r>
      <w:r>
        <w:rPr>
          <w:rFonts w:cs="Times New Roman" w:ascii="Times New Roman" w:hAnsi="Times New Roman"/>
          <w:b/>
          <w:sz w:val="24"/>
          <w:szCs w:val="24"/>
        </w:rPr>
        <w:t>Cep/Ev T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abanız                                                                   : Sağ  (  )          Ölü     (   )       (</w:t>
      </w:r>
      <w:r>
        <w:rPr>
          <w:rFonts w:cs="Times New Roman" w:ascii="Times New Roman" w:hAnsi="Times New Roman"/>
          <w:b/>
          <w:sz w:val="24"/>
          <w:szCs w:val="24"/>
        </w:rPr>
        <w:t>İse belgelenecekti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 Öz   (  )          Üvey  (  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enizin 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ı Soyadı                                                                :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Durumu                                                     :…………………………………………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i / Çalıştığı Yer                                             :…………………………………………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lık geliri                                                                :……………………TL( </w:t>
      </w:r>
      <w:r>
        <w:rPr>
          <w:rFonts w:cs="Times New Roman" w:ascii="Times New Roman" w:hAnsi="Times New Roman"/>
          <w:b/>
          <w:sz w:val="24"/>
          <w:szCs w:val="24"/>
        </w:rPr>
        <w:t>Belgelenecektir 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nizin Telefon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:Cep/Ev Tel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nenizin                                                               : Sağ (  )        Ölü     (  )     (</w:t>
      </w:r>
      <w:r>
        <w:rPr>
          <w:rFonts w:cs="Times New Roman" w:ascii="Times New Roman" w:hAnsi="Times New Roman"/>
          <w:b/>
          <w:sz w:val="24"/>
          <w:szCs w:val="24"/>
        </w:rPr>
        <w:t>İse belgelenecektir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 Öz  (  )        Üvey  (  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ilenin ortalama aylık gelir toplamı                      :………………………TL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şvuru formuna eklenmesi zorunlu belgeler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Yeni kayıt yaptıran öğrenciler hariç,  2. veya daha üst sınıftaki öğrenciler için transkrip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isiplin cezası alıp almadığını gösterir yeni tarihli öğrenci belges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- Vukuatlı nüfus kayıt Örneğ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rtmek istediğiniz özel bir durum varsa             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 verdiğim tüm bilgilerin doğruluğunu taahhüt ederim. Bu bilgilerin yanlış, eksik veya yalan beyanı durumunda bursumun kesilmesini ve o güne kadar aldığım burslarımı geri ödeyeceğimi, ayrıca hakkımda yapılacak her türlü işlemin sorumluluğunu kabul ederim.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         :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          :………………………………..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 Tarihi        :………../………/20……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                     :………........................................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Cs/>
          <w:sz w:val="18"/>
        </w:rPr>
        <w:t xml:space="preserve">  </w:t>
      </w: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200"/>
        <w:ind w:left="5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45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0:00Z</dcterms:created>
  <dc:creator>user</dc:creator>
  <dc:description/>
  <cp:keywords/>
  <dc:language>en-US</dc:language>
  <cp:lastModifiedBy>Celal Soylu</cp:lastModifiedBy>
  <cp:lastPrinted>2019-10-22T11:58:00Z</cp:lastPrinted>
  <dcterms:modified xsi:type="dcterms:W3CDTF">2021-06-06T16:03:00Z</dcterms:modified>
  <cp:revision>5</cp:revision>
  <dc:subject/>
  <dc:title/>
</cp:coreProperties>
</file>