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125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ZARET (ÖZÜR) SINA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 FORMU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/…/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 </w:t>
            </w:r>
            <w:r>
              <w:rPr>
                <w:b/>
              </w:rPr>
              <w:t>Okulu Müdürlüğü’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…………</w:t>
            </w:r>
            <w:r>
              <w:rPr>
                <w:sz w:val="21"/>
                <w:szCs w:val="21"/>
              </w:rPr>
              <w:t>.………………….....…………..…………..Programının ….………………….numaralı öğrencisiyim. 20…../20….. Eğitim-Öğretim yılı …………….. yarıyılı için aşağıda belirtilen ders/derslerinden yarıyıl/yılsonu sınavları için  Mazaret (Özür) Sınavına girmek istiyorum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Gereğini arz ederim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: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Adres  :…………………                                                                                    Öğrencinin Adı-Soyadı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.                        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posta:……………………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ınava Girememe Nedenim :………………….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</w:t>
            </w:r>
            <w:r>
              <w:rPr>
                <w:sz w:val="21"/>
                <w:szCs w:val="21"/>
              </w:rPr>
              <w:t>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sz w:val="21"/>
                <w:szCs w:val="21"/>
              </w:rPr>
              <w:t>..……………………………………..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427"/>
              <w:gridCol w:w="666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Sıra No.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Dersin Kodu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1"/>
                      <w:szCs w:val="21"/>
                    </w:rPr>
                    <w:t>Dersin Ad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Cs/>
          <w:sz w:val="18"/>
        </w:rPr>
        <w:t xml:space="preserve">  </w:t>
      </w:r>
      <w:r>
        <w:rPr>
          <w:rFonts w:cs="Calibri" w:ascii="Calibri" w:hAnsi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ResmiEvrak.Com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k:……………………………..</w:t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admin</dc:creator>
  <dc:description/>
  <cp:keywords/>
  <dc:language>en-US</dc:language>
  <cp:lastModifiedBy>Celal Soylu</cp:lastModifiedBy>
  <cp:lastPrinted>2014-04-17T18:18:00Z</cp:lastPrinted>
  <dcterms:modified xsi:type="dcterms:W3CDTF">2021-06-06T15:59:00Z</dcterms:modified>
  <cp:revision>6</cp:revision>
  <dc:subject/>
  <dc:title>KOD</dc:title>
</cp:coreProperties>
</file>