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657"/>
        <w:gridCol w:w="1534"/>
      </w:tblGrid>
      <w:tr>
        <w:trPr>
          <w:trHeight w:val="2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yıp Diploma Başvuru For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EZUN TARAFINDAN DOLDURULACAKTIR </w:t>
      </w:r>
      <w:r>
        <w:rPr>
          <w:rFonts w:cs="Times New Roman" w:ascii="Times New Roman" w:hAnsi="Times New Roman"/>
        </w:rPr>
        <w:t>(form doldurulduktan ve gerekli belgeler eklendikten  sonra Öğrenci İşleri Dairesi Başkanlığı’na teslim edilecektir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tLeast" w:line="240" w:before="0" w:after="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  <w:b/>
        </w:rPr>
        <w:t>ÜNİVERSİTESİ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Öğrenci İşleri Dairesi Başkanlığı’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Recep Tayyip Erdoğan Üniversitesi’nden almış olduğum diplomamı kaybettim. Aşağıdaki açıklamaları okudum, bilgi edindim. İkinci nüsha diplomamın hazırlanması için gereğini arz ederim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stitü/ Fakülte/Yüksekokul/MYO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ğrenci /TC Kimlik Numaras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ölüm/ Program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ş Telefon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zuniyet tarihi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p Telefon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çıklama (varsa belirtilmek istenen)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rih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İmza   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aşvuru formuna eklenecek belgeler:</w:t>
      </w:r>
    </w:p>
    <w:p>
      <w:pPr>
        <w:pStyle w:val="NormalWeb"/>
        <w:spacing w:lineRule="atLeast" w:line="252" w:before="0" w:after="0"/>
        <w:jc w:val="both"/>
        <w:textAlignment w:val="baseline"/>
        <w:rPr/>
      </w:pPr>
      <w:r>
        <w:rPr>
          <w:b/>
          <w:sz w:val="22"/>
          <w:szCs w:val="22"/>
        </w:rPr>
        <w:t>1-</w:t>
      </w:r>
      <w:r>
        <w:rPr>
          <w:color w:val="333333"/>
          <w:sz w:val="22"/>
          <w:szCs w:val="22"/>
        </w:rPr>
        <w:t>Nüfus Cüzdanı (TC uyruklular için) / Pasaport (Yabancı Uyruklular için) fotokopisi</w:t>
      </w:r>
    </w:p>
    <w:p>
      <w:pPr>
        <w:pStyle w:val="NormalWeb"/>
        <w:spacing w:lineRule="atLeast" w:line="252" w:before="0" w:after="0"/>
        <w:jc w:val="both"/>
        <w:textAlignment w:val="baseline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2-</w:t>
      </w:r>
      <w:r>
        <w:rPr>
          <w:sz w:val="22"/>
          <w:szCs w:val="22"/>
        </w:rPr>
        <w:t>Yerel veya Ulusal yayın yapan bir gazetede yayımlanan kayıp ilanı</w:t>
      </w:r>
    </w:p>
    <w:p>
      <w:pPr>
        <w:pStyle w:val="NormalWeb"/>
        <w:spacing w:lineRule="atLeast" w:line="252" w:before="0" w:after="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IKLAMALAR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kinci nüsha diploma üzerinde İKİNCİ NÜSHA ibaresi yer alır.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İkinci nüsha diploma aslına uygun olarak hazırlanır. Mezuniyet tarihindeki Ad Soyad, Bölüm Adı, vb. bilgiler belirtilir.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İkinci nüsha diploma diploma sahibinin kendisine veya vekalet vereceği kişiye verilir.  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İkinci nüshanın kaybında, diploma kaybının hazırlanmasındaki işlemler geçerlidir.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ağlık alanında herhangi bir yükseköğretim kurumundan mezun olanların ikinci nüshaları tescil işlemleri için Sağlık Bakanlığı’nın yetki verdiği makamlara gönderili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ÖĞRENCİ İŞLERİ DAİRESİ BAŞKANLIĞI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Öğrenci dosyası bilgileri ve mezun kütüğü bilgileri kontrol edildi, ikinci nüsha diploma hazırlandı ve öğrenciye/öğrencinin temsilcisine teslim edildi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                                                          Tarih                              İmz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…………………………   …………………….       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İKİNCİ NÜSHA DİPLOMAYI ALAN KİŞİ 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kinci nüsha diploma teslim alındı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                                                          Tarih                              İmz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…………………………   …………………….    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Cs/>
          <w:sz w:val="18"/>
        </w:rPr>
        <w:t xml:space="preserve">  </w:t>
      </w: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1:00Z</dcterms:created>
  <dc:creator>mek</dc:creator>
  <dc:description/>
  <cp:keywords/>
  <dc:language>en-US</dc:language>
  <cp:lastModifiedBy>Celal Soylu</cp:lastModifiedBy>
  <dcterms:modified xsi:type="dcterms:W3CDTF">2021-06-06T15:30:00Z</dcterms:modified>
  <cp:revision>4</cp:revision>
  <dc:subject/>
  <dc:title/>
</cp:coreProperties>
</file>