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13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ECİKMELİ KATKI PAYI (HARÇ ÜCRETİ) BAŞVURU FORMU</w:t>
            </w:r>
          </w:p>
        </w:tc>
      </w:tr>
      <w:tr>
        <w:trPr>
          <w:trHeight w:val="572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/…/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5060</wp:posOffset>
                      </wp:positionH>
                      <wp:positionV relativeFrom="paragraph">
                        <wp:posOffset>-575945</wp:posOffset>
                      </wp:positionV>
                      <wp:extent cx="184404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3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7.8pt;margin-top:-45.4pt;width:145.1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……  </w:t>
            </w:r>
            <w:r>
              <w:rPr>
                <w:b/>
                <w:lang w:val="en-US" w:eastAsia="en-US"/>
              </w:rPr>
              <w:t>Yüksekokulu Müdürlüğü’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.……………………………………………………Programının ……………………   numaralı öğrencisiyim. ……….………….. Eğitim-Öğretim Yılı…………….. Yarıyılı için katkı payını aşağıda açıkladığım nedenle zamanında yatıramadı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ağduriyetimin giderilmesi için gereğini arz ederi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: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dres  :…………………      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: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ırmama Nedenim :………………………………………………………………………………..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.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Cs/>
          <w:sz w:val="18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ResmiEvrak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admin</dc:creator>
  <dc:description/>
  <cp:keywords/>
  <dc:language>en-US</dc:language>
  <cp:lastModifiedBy>Celal Soylu</cp:lastModifiedBy>
  <cp:lastPrinted>2015-04-07T10:49:00Z</cp:lastPrinted>
  <dcterms:modified xsi:type="dcterms:W3CDTF">2021-06-04T11:09:00Z</dcterms:modified>
  <cp:revision>7</cp:revision>
  <dc:subject/>
  <dc:title>KOD</dc:title>
</cp:coreProperties>
</file>